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           MIDI - VIRUSES 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ATARI-ST        by          ATARI-ST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~~~~~~~~                    ~~~~~~~~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           Niagani Dekcus 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                          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21/12/90  Copyright of  M.I.A/M.M.A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                          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For more infomation please contact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The International MIDI Association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Or  MIDI Manufacturers Association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                          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  THIS VERSION OF THE DOCUMENT IS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    ONLY FOR USE WITH ATARI ST'S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    ============================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  PLEASE CONTACT US FOR MAC'S ETC.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        genie : virushunt 666.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 on the ALE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viruses in computers is a sad but common fact, so wh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illy fool decide to write a program (programs) wich would eff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MIDI protacol? We can not answer this but we can advis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to avoid data losses and system resets of there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Known Virus was found in Germany in 11/7/90 but its program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unknow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on virus is called the "FIRE VIRUS" reasons for its nam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, this virus spreads like Fire secondly it Flashes promp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monitor showing that it is Act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bvious the programer had a warped sense of humor but no heart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is virus shall do to your MIDI Studio,System,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Virus has a task to do and it does it without being notic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nstantly looking at the monitor (in most cases no!) w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being a Musician Etc, It first checks to see if any MIDI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ng in to the MIDI Ports and then if data is, it then looks for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 Port by either hardware or software ( Atari ST'S use software 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a series of bytes in the data  "IF ALLOWED" to corrupt your Mod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s,Samplers,Time Code device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id state if allowed as some manufacturers have hardware protecti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to the data is entered into a edit buffer until saved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our cho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me manufacturers have an override system built in to be activ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eg, Editors Libraians which allow data to be changed or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MIDI then saved without any prompt warnnings so updates can be qu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example of this type of unit is the Roland D110,MT32,D50,D10,D5,D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i K1,K4 just about any unit which saves its data internaly without n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o Roms or Disks so data is there on power u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ake sure you back up all inportant work its up to you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ow does this VIRUS spre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ommon Viruses ( The second is to be reveald soon ) can only be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computer software and not through MIDI equipment as repor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Magazine in November 90' by a ill informed journalist who sent p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r switchboard craz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computer Viruses they spread fast but these ones were wro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being its only destruction, So far we have found that these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nk Viruses and are not Bootsector Viruses so detection is h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most times impossible to detect its presence until i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ort of corruption to data, To be safe follow normal proced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ance against Viruses contact your local computer store they may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aluable ad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main problem and we can not advise you what to do is the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ink itself to a progam wich may have copy protection on it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protected software may not ever work or maybe the virus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killed with a Virus Killing Program? Please consult the manufa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ftware if you think you have this probl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esent moment we have not found any Virus Killing Progra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or PD release which can detect these viruses so again be war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 software and dont let any unwanted Viruses  creep in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SCRAMBLE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econd Virus which is currently spreading through out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AMBLE Virus gives no warnnings on your computer monitor so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noticed when the Virus is active in your MIDI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,this virus will change the parameters of your midi set up randomly s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e is endless on most systems. This Virus can be spread through an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uter software just like the FIRE Virus it does not care whic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t links itself to it only can affect MIDI based software b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by any type of program and shall keep looking for calls for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t data ports! so be aware of any new or old software you pu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FIRE Virus the SCRAMBLE Virus will mess around with all sort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patches but will also send random program changes and corrupt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er the the previous Virus. IT also has in some known cases destr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ump packets on some Sequencer programs which is totaly corru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performances in most cases but this is still not very comm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report that a pirate bulletin board based in Europ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a program wich will allow you to modify the SCRAMBLE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ould make all sorts of different types of viruses which would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ndless search for these viruses but recent reports have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has been taken off the boards due to its illeagal origin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lack of knowledge of the MIDI proticol to modif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brief description on MIDI Viruses will help all people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bout this subject to be more alert of this new attempt to dis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in there ability to function under the act of freedom of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load or down load this document freely as it has a meaning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mation contact the I.M.A or the M.M.A in the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all supply further updates on this topic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. Dekcus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iagain. Dekcus is a Proffessor of Elctronic Music at the U.C.L.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